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  <w:drawing>
          <wp:inline distT="0" distB="0" distL="0" distR="0">
            <wp:extent cx="4880610" cy="701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spacing w:lineRule="atLeast" w:line="0"/>
        <w:ind w:left="-993" w:right="-717" w:hanging="0"/>
        <w:jc w:val="center"/>
        <w:rPr>
          <w:rFonts w:ascii="Arial" w:hAnsi="Arial" w:eastAsia="Arial" w:cs="Arial"/>
          <w:color w:val="000004"/>
          <w:sz w:val="24"/>
        </w:rPr>
      </w:pPr>
      <w:r>
        <w:rPr>
          <w:rFonts w:eastAsia="Arial" w:cs="Arial" w:ascii="Arial" w:hAnsi="Arial"/>
          <w:color w:val="000004"/>
          <w:sz w:val="24"/>
        </w:rPr>
      </w:r>
    </w:p>
    <w:p>
      <w:pPr>
        <w:pStyle w:val="Normal"/>
        <w:spacing w:lineRule="atLeast" w:line="0"/>
        <w:ind w:right="-68" w:hanging="0"/>
        <w:jc w:val="center"/>
        <w:rPr>
          <w:rFonts w:ascii="Arial" w:hAnsi="Arial" w:eastAsia="Arial" w:cs="Arial"/>
          <w:color w:val="000004"/>
          <w:sz w:val="69"/>
        </w:rPr>
      </w:pPr>
      <w:r>
        <w:rPr>
          <w:rFonts w:eastAsia="Arial" w:cs="Arial" w:ascii="Arial" w:hAnsi="Arial"/>
          <w:color w:val="000004"/>
          <w:sz w:val="69"/>
        </w:rPr>
        <w:t>Информатика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4"/>
          <w:sz w:val="24"/>
        </w:rPr>
      </w:pPr>
      <w:r>
        <w:rPr>
          <w:rFonts w:eastAsia="Times New Roman" w:cs="Times New Roman" w:ascii="Times New Roman" w:hAnsi="Times New Roman"/>
          <w:color w:val="000004"/>
          <w:sz w:val="24"/>
        </w:rPr>
      </w:r>
    </w:p>
    <w:p>
      <w:pPr>
        <w:pStyle w:val="Normal"/>
        <w:spacing w:lineRule="atLeast" w:line="0"/>
        <w:ind w:right="-28" w:hanging="0"/>
        <w:jc w:val="center"/>
        <w:rPr>
          <w:rFonts w:ascii="Arial" w:hAnsi="Arial" w:eastAsia="Arial" w:cs="Arial"/>
          <w:b/>
          <w:b/>
          <w:color w:val="000004"/>
          <w:sz w:val="17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178560</wp:posOffset>
            </wp:positionV>
            <wp:extent cx="4853940" cy="513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4"/>
          <w:sz w:val="176"/>
        </w:rPr>
        <w:t>7</w:t>
      </w:r>
    </w:p>
    <w:p>
      <w:pPr>
        <w:pStyle w:val="Normal"/>
        <w:spacing w:lineRule="atLeast" w:line="0"/>
        <w:ind w:right="71" w:hanging="0"/>
        <w:jc w:val="center"/>
        <w:rPr>
          <w:rFonts w:ascii="Arial" w:hAnsi="Arial" w:eastAsia="Arial" w:cs="Arial"/>
          <w:b/>
          <w:b/>
          <w:color w:val="000004"/>
          <w:sz w:val="30"/>
        </w:rPr>
      </w:pPr>
      <w:r>
        <w:rPr>
          <w:rFonts w:eastAsia="Arial" w:cs="Arial" w:ascii="Arial" w:hAnsi="Arial"/>
          <w:b/>
          <w:color w:val="000004"/>
          <w:sz w:val="30"/>
        </w:rPr>
        <w:t>класс</w:t>
      </w:r>
    </w:p>
    <w:p>
      <w:pPr>
        <w:sectPr>
          <w:type w:val="nextPage"/>
          <w:pgSz w:w="8391" w:h="11906"/>
          <w:pgMar w:left="142" w:right="178" w:gutter="0" w:header="0" w:top="142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4"/>
          <w:sz w:val="24"/>
        </w:rPr>
      </w:pPr>
      <w:r>
        <w:rPr>
          <w:rFonts w:eastAsia="Times New Roman" w:cs="Times New Roman" w:ascii="Times New Roman" w:hAnsi="Times New Roman"/>
          <w:b/>
          <w:color w:val="000004"/>
          <w:sz w:val="24"/>
        </w:rPr>
      </w:r>
    </w:p>
    <w:p>
      <w:pPr>
        <w:sectPr>
          <w:type w:val="nextPage"/>
          <w:pgSz w:orient="landscape" w:w="16780" w:h="11906"/>
          <w:pgMar w:left="144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УДК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Б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2440" w:hanging="0"/>
        <w:rPr/>
      </w:pPr>
      <w:r>
        <w:rPr>
          <w:rFonts w:eastAsia="Arial" w:cs="Arial" w:ascii="Arial" w:hAnsi="Arial"/>
          <w:b/>
        </w:rPr>
        <w:t xml:space="preserve">Программа школьного курса «Информатика» для 7 класса </w:t>
      </w:r>
      <w:r>
        <w:rPr>
          <w:rFonts w:eastAsia="Arial" w:cs="Arial" w:ascii="Arial" w:hAnsi="Arial"/>
        </w:rPr>
        <w:t>Авторы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евая аудитори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ок реализаци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/>
      </w:pPr>
      <w:r>
        <w:rPr>
          <w:rFonts w:eastAsia="Arial" w:cs="Arial" w:ascii="Arial" w:hAnsi="Arial"/>
        </w:rPr>
        <w:t>ISB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с) ФНФРО 202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1" w:leader="none"/>
        </w:tabs>
        <w:spacing w:lineRule="auto" w:line="304"/>
        <w:ind w:left="2280" w:right="980" w:hanging="3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собии использованы материалы из открытых источников сети Интернет. Поскольку источни-ки, размещающие у себя информацию, далеко не всегда являются обладателями авторских прав, просим авторов использованных нами материа-лов откликнуться, и мы разместим указание на их авторство.</w:t>
      </w:r>
    </w:p>
    <w:p>
      <w:pPr>
        <w:pStyle w:val="Normal"/>
        <w:spacing w:lineRule="exact" w:line="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340"/>
        <w:ind w:left="2280"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борник предназначен исключительно для не-коммерческого использования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color w:val="002F93"/>
          <w:sz w:val="40"/>
        </w:rPr>
      </w:pPr>
      <w:r>
        <w:rPr>
          <w:rFonts w:eastAsia="Arial" w:cs="Arial" w:ascii="Arial" w:hAnsi="Arial"/>
          <w:color w:val="002F93"/>
          <w:sz w:val="40"/>
        </w:rPr>
        <w:t>Огла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яснительная записка</w:t>
        <w:tab/>
        <w:t>4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щая характеристика учебного предмета 5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сто курса в учебном плане</w:t>
        <w:tab/>
        <w:t>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ичностные, метапредметные и предметные результаты освоение конкретного учебного предмета, курса  7 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/>
      </w:pPr>
      <w:r>
        <w:rPr>
          <w:rFonts w:eastAsia="Arial" w:cs="Arial" w:ascii="Arial" w:hAnsi="Arial"/>
          <w:sz w:val="24"/>
        </w:rPr>
        <w:t>Содержание кур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урочное планирование</w:t>
        <w:tab/>
        <w:t>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/>
      </w:pPr>
      <w:r>
        <w:rPr>
          <w:rFonts w:eastAsia="Arial" w:cs="Arial" w:ascii="Arial" w:hAnsi="Arial"/>
          <w:sz w:val="24"/>
        </w:rPr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400"/>
      </w:tblGrid>
      <w:tr>
        <w:trPr>
          <w:trHeight w:val="36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F93"/>
                <w:sz w:val="18"/>
              </w:rPr>
            </w:pPr>
            <w:r>
              <w:rPr>
                <w:rFonts w:eastAsia="Arial" w:cs="Arial" w:ascii="Arial" w:hAnsi="Arial"/>
                <w:color w:val="002F93"/>
                <w:sz w:val="18"/>
              </w:rPr>
              <w:t>Информати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sectPr>
          <w:type w:val="nextPage"/>
          <w:pgSz w:orient="landscape" w:w="16780" w:h="11906"/>
          <w:pgMar w:left="860" w:right="1081" w:gutter="0" w:header="0" w:top="799" w:footer="0" w:bottom="0"/>
          <w:pgNumType w:fmt="decimal"/>
          <w:cols w:num="2" w:equalWidth="false" w:sep="false">
            <w:col w:w="766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730" w:leader="none"/>
        </w:tabs>
        <w:spacing w:lineRule="atLeast" w:line="0"/>
        <w:ind w:left="1730" w:hanging="354"/>
        <w:rPr>
          <w:rFonts w:ascii="Arial" w:hAnsi="Arial" w:eastAsia="Arial" w:cs="Arial"/>
          <w:color w:val="002F93"/>
          <w:sz w:val="40"/>
        </w:rPr>
      </w:pPr>
      <w:bookmarkStart w:id="3" w:name="page4"/>
      <w:bookmarkEnd w:id="3"/>
      <w:r>
        <w:rPr>
          <w:rFonts w:eastAsia="Arial" w:cs="Arial" w:ascii="Arial" w:hAnsi="Arial"/>
          <w:color w:val="002F93"/>
          <w:sz w:val="40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" w:right="98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ограмма данного курса посвящена обучению школьников началам программирования на примере графического языка Blockly и современного языка Python, а также умению рабо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52"/>
        <w:ind w:left="10" w:right="98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нными в электронных таблицах. Занятия курса направлены на развитие мышления, логики, творческого потенциала уче-ников. Программа ориентирована на использование получае-мых знаний для разработки реальных проектов. Курс содержит большое количество творческих заданий (именуемых Кейса-ми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Цель и задачи обуч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0" w:right="9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Целью изучения предмета «Информатика» является получе-ние теоретических и практических знаний, умений и навы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54"/>
        <w:ind w:left="10" w:right="98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ласти современной информатики; формирование целост-ного мировоззрения, соответствующего современному уров-ню развития науки и общественной практики, учитывающего социальное, культурное, языковое, духовное многообразие со-временного мира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условий для развития интеллектуальных и твор-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информационной и алгоритмической культу-ры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80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54"/>
        <w:ind w:left="200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владение важнейшими общеучебными умениями и уни-версальными учебными действиями (формулировать цели деятельности, планировать ее, находить и обрабатывать не-обходимую информацию из различных источников, включая Интернет и др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408"/>
        <w:ind w:left="2700" w:right="720" w:hanging="1979"/>
        <w:rPr>
          <w:rFonts w:ascii="Arial" w:hAnsi="Arial" w:eastAsia="Arial" w:cs="Arial"/>
          <w:color w:val="002F93"/>
          <w:sz w:val="36"/>
        </w:rPr>
      </w:pPr>
      <w:r>
        <w:rPr>
          <w:rFonts w:eastAsia="Arial" w:cs="Arial" w:ascii="Arial" w:hAnsi="Arial"/>
          <w:color w:val="002F93"/>
          <w:sz w:val="36"/>
        </w:rPr>
        <w:t>Общая характеристика учебного предм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F93"/>
          <w:sz w:val="36"/>
        </w:rPr>
      </w:pPr>
      <w:r>
        <w:rPr>
          <w:rFonts w:eastAsia="Times New Roman" w:cs="Times New Roman" w:ascii="Times New Roman" w:hAnsi="Times New Roman"/>
          <w:color w:val="002F93"/>
          <w:sz w:val="36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по предмету «Информатика» предназначена для изучения курса информатики учащимися основной школы. Она включает в себя три блок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рафический язык программирования Blockly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ведение в язык программирования Python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 с табличным процессором LibreOffice.org Calc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ажная задача изучения этих содержательных линий в курс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добиться систематических знаний, необходимых для само-стоятельного решения задач, в том числе и тех, которые в са-мом курсе не рассматривались. На протяжении первой и вто-рой частей курса учащиеся изучают основы программирования на примере графического языка Blockly и современного языка Python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Технологии, используемые в образовательном процессе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хнологии традиционного обучения для освоения миниму-ма содержания образования в соответствии с требованиями стандартов; технологии, построенные на основе объясни-тельно-иллюстративного способа обучения. В основе – ин-формирование, просвещение обучающихся и организация их репродуктивных действий с целью выработки у школьни-ков общеучебных умений и навыков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ологии компьютерных практикумов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хнологии реализации межпредметных связей в образова-</w:t>
      </w:r>
    </w:p>
    <w:p>
      <w:pPr>
        <w:sectPr>
          <w:type w:val="nextPage"/>
          <w:pgSz w:orient="landscape" w:w="16780" w:h="11906"/>
          <w:pgMar w:left="850" w:right="841" w:gutter="0" w:header="0" w:top="680" w:footer="0" w:bottom="39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spacing w:lineRule="atLeast" w:line="0"/>
        <w:ind w:left="3370" w:hanging="0"/>
        <w:rPr/>
      </w:pPr>
      <w:r>
        <w:rPr>
          <w:rFonts w:eastAsia="Arial" w:cs="Arial" w:ascii="Arial" w:hAnsi="Arial"/>
          <w:sz w:val="40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  <w:vertAlign w:val="subscript"/>
        </w:rPr>
        <w:t>5</w:t>
      </w:r>
    </w:p>
    <w:p>
      <w:pPr>
        <w:sectPr>
          <w:type w:val="continuous"/>
          <w:pgSz w:orient="landscape" w:w="16780" w:h="11906"/>
          <w:pgMar w:left="850" w:right="841" w:gutter="0" w:header="0" w:top="680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2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льном процесс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64"/>
        <w:ind w:left="210" w:right="960" w:hanging="21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Технология проблемного обучения с целью развития твор-ческих способностей обучающихся, их интеллектуально-го потенциала, познавательных возможностей. Обучение ориентировано на самостоятельный поиск результата, са-мостоятельное добывание знаний, творческое, интеллекту-ально-познавательное усвоение учениками заданного пред-метного материа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-альных способност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формационно-коммуникационные технологии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9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ология коллективных методов обучения (работа в парах постоянного и сменного состав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0" w:right="9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Формы организации образовательного процесса: </w:t>
      </w:r>
      <w:r>
        <w:rPr>
          <w:rFonts w:eastAsia="Arial" w:cs="Arial" w:ascii="Arial" w:hAnsi="Arial"/>
          <w:sz w:val="22"/>
        </w:rPr>
        <w:t>фронталь-ные, групповые, индивидуальные, индивидуально-групповые, практикумы; урок-консультация, урок-практическая работа, уроки с групповыми формами работы, уроки-конкурс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0" w:leader="none"/>
        </w:tabs>
        <w:spacing w:lineRule="atLeast" w:line="0"/>
        <w:ind w:left="1270" w:hanging="395"/>
        <w:rPr>
          <w:rFonts w:ascii="Arial" w:hAnsi="Arial" w:eastAsia="Arial" w:cs="Arial"/>
          <w:color w:val="002F93"/>
          <w:sz w:val="39"/>
        </w:rPr>
      </w:pPr>
      <w:r>
        <w:rPr>
          <w:rFonts w:eastAsia="Arial" w:cs="Arial" w:ascii="Arial" w:hAnsi="Arial"/>
          <w:color w:val="002F93"/>
          <w:sz w:val="39"/>
        </w:rPr>
        <w:t>Место курса в учебном плане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2F93"/>
          <w:sz w:val="39"/>
        </w:rPr>
      </w:pPr>
      <w:r>
        <w:rPr>
          <w:rFonts w:eastAsia="Times New Roman" w:cs="Times New Roman" w:ascii="Times New Roman" w:hAnsi="Times New Roman"/>
          <w:color w:val="002F93"/>
          <w:sz w:val="39"/>
        </w:rPr>
      </w:r>
    </w:p>
    <w:p>
      <w:pPr>
        <w:pStyle w:val="Normal"/>
        <w:spacing w:lineRule="auto" w:line="276"/>
        <w:ind w:left="10" w:right="9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Данная программа предусматривает на реализацию програм-мы по информатике в 7 классе 68 часов. Рабочая программа рассчитана на 34 учебные недели, 2 часа в неделю, общее коли-чество часов — 68. Рабочая программа может реализовывать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92"/>
        <w:ind w:left="10" w:right="98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м электронного обучения (ЭО) и дистанцион-ных образовательных технологий (ДОТ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6" w:leader="none"/>
        </w:tabs>
        <w:spacing w:lineRule="auto" w:line="520"/>
        <w:ind w:left="40" w:right="60" w:firstLine="76"/>
        <w:jc w:val="both"/>
        <w:rPr/>
      </w:pPr>
      <w:r>
        <w:br w:type="column"/>
      </w:r>
      <w:r>
        <w:rPr>
          <w:rFonts w:eastAsia="Arial" w:cs="Arial" w:ascii="Arial" w:hAnsi="Arial"/>
          <w:color w:val="002F93"/>
          <w:sz w:val="30"/>
        </w:rPr>
        <w:t>Личностные, метапредметные и предмет</w:t>
      </w:r>
      <w:r>
        <w:rPr>
          <w:rFonts w:eastAsia="Times New Roman" w:cs="Times New Roman" w:ascii="Times New Roman" w:hAnsi="Times New Roman"/>
          <w:color w:val="002F93"/>
          <w:sz w:val="30"/>
        </w:rPr>
        <w:t>-</w:t>
      </w:r>
      <w:r>
        <w:rPr>
          <w:rFonts w:eastAsia="Arial" w:cs="Arial" w:ascii="Arial" w:hAnsi="Arial"/>
          <w:color w:val="002F93"/>
          <w:sz w:val="30"/>
        </w:rPr>
        <w:t>ные результаты освоения учебного предм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2F93"/>
          <w:sz w:val="30"/>
        </w:rPr>
      </w:pPr>
      <w:r>
        <w:rPr>
          <w:rFonts w:eastAsia="Times New Roman" w:cs="Times New Roman" w:ascii="Times New Roman" w:hAnsi="Times New Roman"/>
          <w:color w:val="002F93"/>
          <w:sz w:val="30"/>
        </w:rPr>
      </w:r>
    </w:p>
    <w:p>
      <w:pPr>
        <w:pStyle w:val="Normal"/>
        <w:spacing w:lineRule="auto" w:line="24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Личностными результатами, формируемыми при изучении предмета информатика,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ормирование ответственного отношения к учению, готов-ности и способности обучающихся к саморазвитию и само-образованию на основе мотивации к обучению и познанию, осознанному выбору и построению дальнейшей индиви-дуальной траектории образования на базе ориентировки в мире профессий и профессиональных предпочтений, с учё-том устойчивых познавательных интере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целостного мировоззрения, соответствую-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83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коммуникативной компетентности в обще-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-ской и других видов деятельност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етапредметные результаты изучения предмета «Информа-тика»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uto" w:line="242"/>
        <w:ind w:left="200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амостоятельно планировать пути достижения це-лей, в том числе альтернативные, осознанно выбирать наи-более эффективные способы решения учебных и познава-тельных задач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uto" w:line="309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мение соотносить свои действия с планируемыми результа-тами, осуществлять контроль своей деятельности в процес-</w:t>
      </w:r>
    </w:p>
    <w:p>
      <w:pPr>
        <w:sectPr>
          <w:type w:val="nextPage"/>
          <w:pgSz w:orient="landscape" w:w="16780" w:h="11906"/>
          <w:pgMar w:left="850" w:right="841" w:gutter="0" w:header="0" w:top="652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69" w:leader="none"/>
        </w:tabs>
        <w:spacing w:lineRule="atLeast" w:line="0"/>
        <w:ind w:left="3370" w:hanging="0"/>
        <w:rPr/>
      </w:pPr>
      <w:r>
        <w:rPr>
          <w:rFonts w:eastAsia="Arial" w:cs="Arial" w:ascii="Arial" w:hAnsi="Arial"/>
          <w:sz w:val="40"/>
          <w:vertAlign w:val="subscript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7</w:t>
      </w:r>
    </w:p>
    <w:p>
      <w:pPr>
        <w:sectPr>
          <w:type w:val="continuous"/>
          <w:pgSz w:orient="landscape" w:w="16780" w:h="11906"/>
          <w:pgMar w:left="85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10" w:right="981" w:hanging="0"/>
        <w:jc w:val="both"/>
        <w:rPr>
          <w:rFonts w:ascii="Arial" w:hAnsi="Arial" w:eastAsia="Arial" w:cs="Arial"/>
          <w:sz w:val="24"/>
        </w:rPr>
      </w:pPr>
      <w:bookmarkStart w:id="6" w:name="page6"/>
      <w:bookmarkEnd w:id="6"/>
      <w:r>
        <w:rPr>
          <w:rFonts w:eastAsia="Arial" w:cs="Arial" w:ascii="Arial" w:hAnsi="Arial"/>
          <w:sz w:val="24"/>
        </w:rPr>
        <w:t>се достижения результата, определять способы действий в рамках предложенных условий и требований, корректиро-вать свои действия в соответствии с изменяющейся ситуа-ци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оценивать правильность выполнения учебной зада-чи, собственные возможности её реше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определять понятия, создавать обобщения, уста-навливать аналогии, классифицировать, самостоятельно вы-бирать основания и критерии для классификации, устанав-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здавать, применять и преобразовывать знаки и символы, модели и схемы для решения учебных и познава-тельных задач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52"/>
        <w:ind w:left="210" w:right="981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организовывать учебное сотрудничество и совмест-ную деятельность с учителем и сверстниками; работать ин-дивидуально и в группе: находить общее решение и разре-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68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и развитие компетентности в области ис-пользования информационно-коммуникационных техноло-гий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Предметные результаты изучения предмета «Информатика»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представления об основных изучаемых по-нятиях курс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0" w:leader="none"/>
        </w:tabs>
        <w:spacing w:lineRule="auto" w:line="254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информационной и алгоритмической куль-туры; формирование представления о компьютере как уни-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решения конкретной задачи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, с использова-нием соответствующих программных средств обработки данных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64"/>
        <w:ind w:left="199" w:hanging="1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представления о том, что значит “программи-ровать” на примере графического языка Blockly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накомство с базовыми конструкциями языка Python; фор-мирование умения придумывать алгоритмы и их реализовы-вать на языке Python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накомство с основными алгоритмическими структурами — линейной, условной и циклической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rPr/>
      </w:pPr>
      <w:r>
        <w:rPr>
          <w:rFonts w:eastAsia="Arial" w:cs="Arial" w:ascii="Arial" w:hAnsi="Arial"/>
          <w:sz w:val="24"/>
        </w:rPr>
        <w:t>формирование умений работы с дополнительными библио-теками языка Python (tkinter, pygame, etc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52"/>
        <w:ind w:left="199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ормирование умения создавать реальные приложения с помощью языка Python, формирование умения применять накопленные знания для решения практических задач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умения формализации и структурирования информации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умения обрабатывать данные в электронных таблицах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готовых прикладных компьютерных про-грамм по выбранной специализаци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64"/>
        <w:ind w:left="199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-сти справочных материалов, компьютера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9" w:leader="none"/>
        </w:tabs>
        <w:spacing w:lineRule="auto" w:line="259"/>
        <w:ind w:left="199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навыков и умений безопасного и целесоо-бразного поведения при работе с компьютерными програм-мами и в Интернете, умения соблюдать нормы информаци-онной этики и права.</w:t>
      </w:r>
    </w:p>
    <w:p>
      <w:pPr>
        <w:sectPr>
          <w:type w:val="nextPage"/>
          <w:pgSz w:orient="landscape" w:w="16780" w:h="11906"/>
          <w:pgMar w:left="850" w:right="841" w:gutter="0" w:header="0" w:top="758" w:footer="0" w:bottom="39"/>
          <w:pgNumType w:fmt="decimal"/>
          <w:cols w:num="2" w:equalWidth="false" w:sep="false">
            <w:col w:w="7671" w:space="720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spacing w:lineRule="atLeast" w:line="0"/>
        <w:ind w:left="3370" w:hanging="0"/>
        <w:rPr/>
      </w:pPr>
      <w:r>
        <w:rPr>
          <w:rFonts w:eastAsia="Arial" w:cs="Arial" w:ascii="Arial" w:hAnsi="Arial"/>
          <w:sz w:val="40"/>
          <w:vertAlign w:val="subscript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  <w:vertAlign w:val="subscript"/>
        </w:rPr>
        <w:t>9</w:t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2200" w:leader="none"/>
        </w:tabs>
        <w:spacing w:lineRule="atLeast" w:line="0"/>
        <w:ind w:left="2200" w:hanging="475"/>
        <w:rPr>
          <w:rFonts w:ascii="Arial" w:hAnsi="Arial" w:eastAsia="Arial" w:cs="Arial"/>
          <w:color w:val="002F93"/>
          <w:sz w:val="40"/>
        </w:rPr>
      </w:pPr>
      <w:bookmarkStart w:id="7" w:name="page7"/>
      <w:bookmarkEnd w:id="7"/>
      <w:r>
        <w:rPr>
          <w:rFonts w:eastAsia="Arial" w:cs="Arial" w:ascii="Arial" w:hAnsi="Arial"/>
          <w:color w:val="002F93"/>
          <w:sz w:val="40"/>
        </w:rPr>
        <w:t>Содержание кур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Графический язык программирования Blockly (14 часов) </w:t>
      </w:r>
      <w:r>
        <w:rPr>
          <w:rFonts w:eastAsia="Arial" w:cs="Arial" w:ascii="Arial" w:hAnsi="Arial"/>
          <w:sz w:val="24"/>
        </w:rPr>
        <w:t>Среда обучения. Демо-версии. Игры. Черепаха. Лабиринт. Учимся программировать: Робот. BlocklyDuino – среда про-граммирования робо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Введение в язык программирования Python (24 часа) </w:t>
      </w:r>
      <w:r>
        <w:rPr>
          <w:rFonts w:eastAsia="Arial" w:cs="Arial" w:ascii="Arial" w:hAnsi="Arial"/>
          <w:sz w:val="24"/>
        </w:rPr>
        <w:t>История создания языка. Установка Python. Структура про-граммы. Типы данных. Ввод-вывод. Линейные алгоритмы. Ал-горитмы с ветвлением. Циклы. Вложенные циклы. Списки. Функции. Модули. Работа с текстовыми файлами. Графический модуль PyTurtle. Графика с модулем tkinter. Создание приложе-ния Painter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98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абота с табличным процессором LibreOffice.org Calc (28 ча-сов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98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Знакомство c офисным пакетом LibreOffice. Этапы работы с документом. Форматирование таблиц. Работа с листами. Нави-гация в электронных таблицах. Формат ячеек. Панели. Копиро-вание данных и автозаполнение. Относительная и абсолютная адресация. Обработка данных. Диаграммы и графики. Приме-ры задач моделирования и их решение с помощью электрон-ных таблиц. Возможности Google Sheets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60" w:leader="none"/>
        </w:tabs>
        <w:spacing w:lineRule="atLeast" w:line="0"/>
        <w:ind w:left="1660" w:hanging="434"/>
        <w:rPr>
          <w:rFonts w:ascii="Arial" w:hAnsi="Arial" w:eastAsia="Arial" w:cs="Arial"/>
          <w:color w:val="002F93"/>
          <w:sz w:val="40"/>
        </w:rPr>
      </w:pPr>
      <w:r>
        <w:rPr>
          <w:rFonts w:eastAsia="Arial" w:cs="Arial" w:ascii="Arial" w:hAnsi="Arial"/>
          <w:color w:val="002F93"/>
          <w:sz w:val="40"/>
        </w:rPr>
        <w:t>Поурочное планирование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auto" w:line="364"/>
        <w:ind w:right="1300" w:firstLine="31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одуль 1. Графический язык программирования Blockly Урок №1. Знакомство с Blockl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рабатывается и поддерживается компанией Google с 2012 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пространяется свободн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е требует установки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ы создаются в Web-интерфейс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граммы создаются в визуальной среде с помощью блоков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 аналогии со средой Scrat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lockly легко изуча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стота и гибк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е требуются серьезные навыки программир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стое управл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Возможность экспорта программы Blockly в JavaScript, Python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rt, PHP или XM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крытый исходный код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. Кейс. Программирование – в играх. Урок – команд-ная иг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збейтесь на пары, откройте сайт с игрой “Банни идет домой”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ttp://blockly.ru/apps/bunny/index.htm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йдите все три этапа обучения, выполнив зад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3. Кейс. Командная работа “Разберись со средой обуче-ния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бята разбиваются на команды по несколько человек, на вы-бор получают одну из задач в демоверсии http://blockly.ru/ training/demo1.html. Необходимо разобраться с тем, что в этой задаче происходит и подготовить краткий рассказ классу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арианты задач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 №1 (Цикл со счётчиком, ветвление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создает случайное двузначное положительное це-лое число и выводит на экран его и 7 следующих за ним нечёт-ных чисел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 №2 (Цикл с условием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генерирует случайные числа, пока их сумма остаёт-ся меньше 1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ле генерации очередного числа, на экран выводится само число и сумма сгенерированных чисел.</w:t>
      </w:r>
    </w:p>
    <w:p>
      <w:pPr>
        <w:sectPr>
          <w:type w:val="nextPage"/>
          <w:pgSz w:orient="landscape" w:w="16780" w:h="11906"/>
          <w:pgMar w:left="860" w:right="841" w:gutter="0" w:header="0" w:top="652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11</w:t>
      </w:r>
    </w:p>
    <w:p>
      <w:pPr>
        <w:sectPr>
          <w:type w:val="continuous"/>
          <w:pgSz w:orient="landscape" w:w="16780" w:h="11906"/>
          <w:pgMar w:left="86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8" w:name="page8"/>
      <w:bookmarkEnd w:id="8"/>
      <w:r>
        <w:rPr>
          <w:rFonts w:eastAsia="Arial" w:cs="Arial" w:ascii="Arial" w:hAnsi="Arial"/>
          <w:b/>
          <w:sz w:val="24"/>
        </w:rPr>
        <w:t>Демо №3 (Одномерный числовой массив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9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грамма создает одномерный числовой массив, состоящий из 10 элементов и заполняет его случайными числами из диапа-зона -100...100. Каждый элемент массива выводиться на экран. После создания весь массив целиком, а также минимальное и максимальное значения его элементов выводятся на экран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 №4 (Процедура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я принимает в качестве параметров два числа (a и b), заданных случайным образом, генерирует и выводит на экран 10 случайных чисел из диапазона a...b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 №5 (Функц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я принимает в качестве параметра целое положитель-ное однозначное число n и возвращает значение суммы факто-риалов всех чисел от 1 до 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выводит на экран значения факториалов и суммы факториалов всех чисел от 1 до 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 №6 (Прямая рекурс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выводит на экран все числа в порядке их вычисле-ния рекурсивной функцией F(n) при выполнении вызова F(9). (Задание №11 демоверсии ЕГЭ-2018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 №7 (Косвенная рекурс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колько символов «звёздочка» будет напечатано на экране при выполнении вызова F(11)? (Задание №11 демоверсии ЕГЭ-2016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98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4. Кейс. Программирование как вызов. Командная ра-бота. Пройдите лабиринт, изучив основные алгоритмические конструк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980" w:hanging="0"/>
        <w:jc w:val="both"/>
        <w:rPr/>
      </w:pPr>
      <w:r>
        <w:rPr>
          <w:rFonts w:eastAsia="Arial" w:cs="Arial" w:ascii="Arial" w:hAnsi="Arial"/>
          <w:sz w:val="24"/>
        </w:rPr>
        <w:t>Разбейтесь на пары, откройте страницу с игрой h</w:t>
      </w:r>
      <w:r>
        <w:rPr>
          <w:rFonts w:eastAsia="Arial" w:cs="Arial" w:ascii="Arial" w:hAnsi="Arial"/>
          <w:color w:val="001077"/>
          <w:sz w:val="24"/>
        </w:rPr>
        <w:t>ttp://blockl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1077"/>
          <w:sz w:val="24"/>
        </w:rPr>
        <w:t>ru/apps/panda/index.html</w:t>
      </w:r>
      <w:r>
        <w:rPr>
          <w:rFonts w:eastAsia="Arial" w:cs="Arial" w:ascii="Arial" w:hAnsi="Arial"/>
          <w:color w:val="000000"/>
          <w:sz w:val="24"/>
        </w:rPr>
        <w:t>. Сколько заданий вы сможете выпол-нить за урок?</w:t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Урок №5. Кейс. Исследуем игры для программистов. Работа в коман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Arial" w:cs="Arial" w:ascii="Arial" w:hAnsi="Arial"/>
          <w:sz w:val="21"/>
        </w:rPr>
        <w:t xml:space="preserve">Разбейте школьников на команды, каждая команда получает для изучения одну из игру со страницы </w:t>
      </w:r>
      <w:r>
        <w:rPr>
          <w:rFonts w:eastAsia="Arial" w:cs="Arial" w:ascii="Arial" w:hAnsi="Arial"/>
          <w:color w:val="001077"/>
          <w:sz w:val="21"/>
        </w:rPr>
        <w:t>http://blockly.ru/games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color w:val="001077"/>
          <w:sz w:val="21"/>
        </w:rPr>
        <w:t xml:space="preserve">html </w:t>
      </w:r>
      <w:r>
        <w:rPr>
          <w:rFonts w:eastAsia="Arial" w:cs="Arial" w:ascii="Arial" w:hAnsi="Arial"/>
          <w:color w:val="000000"/>
          <w:sz w:val="21"/>
        </w:rPr>
        <w:t>(Птица, Пруд, JS Пруд, Фильм). Ребята должны разобраться</w:t>
      </w:r>
      <w:r>
        <w:rPr>
          <w:rFonts w:eastAsia="Arial" w:cs="Arial" w:ascii="Arial" w:hAnsi="Arial"/>
          <w:color w:val="001077"/>
          <w:sz w:val="21"/>
        </w:rPr>
        <w:t xml:space="preserve"> </w:t>
      </w:r>
      <w:r>
        <w:rPr>
          <w:rFonts w:eastAsia="Arial" w:cs="Arial" w:ascii="Arial" w:hAnsi="Arial"/>
          <w:color w:val="000000"/>
          <w:sz w:val="21"/>
        </w:rPr>
        <w:t>тем, как решать задачи в каждой игре, пройти как можно боль-ше уровней, подготовить рассказ об игре, ее особенностях, са-мых интересны моментах для остального класса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. «Черепаха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манды движ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воро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правление пер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рок № 7. «Черепаха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вет. Смешение цве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огические опер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ик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темати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8. Практическая рабо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Кейс. Командная игра: проведи Панду через суперлабиринт. Чья команда быстрее справится с заданием? Немного теории. Правила прохождения лабиринта.</w:t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тобы провести Панду через этот Суперлабиринт, Вам необ-ходимо проявить незаурядные программистские способности. Удачи! Вперёд!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9. Кейс. Учимся программировать. Робот. Демо-вер-сии. Командная рабо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z w:val="24"/>
        </w:rPr>
        <w:t xml:space="preserve">Ребята разбиваются на команды по несколько человек, на вы-бор получают одну из задач в демоверсии </w:t>
      </w:r>
      <w:r>
        <w:rPr>
          <w:rFonts w:eastAsia="Arial" w:cs="Arial" w:ascii="Arial" w:hAnsi="Arial"/>
          <w:color w:val="001077"/>
          <w:sz w:val="24"/>
        </w:rPr>
        <w:t>http://blockly.ru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1077"/>
          <w:sz w:val="24"/>
        </w:rPr>
        <w:t xml:space="preserve">blockly-robot/apps/demo1.html. </w:t>
      </w:r>
      <w:r>
        <w:rPr>
          <w:rFonts w:eastAsia="Arial" w:cs="Arial" w:ascii="Arial" w:hAnsi="Arial"/>
          <w:color w:val="000000"/>
          <w:sz w:val="24"/>
        </w:rPr>
        <w:t>Необходимо разобраться с тем,</w:t>
      </w:r>
      <w:r>
        <w:rPr>
          <w:rFonts w:eastAsia="Arial" w:cs="Arial" w:ascii="Arial" w:hAnsi="Arial"/>
          <w:color w:val="001077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что в этой задаче происходит и подготовить краткий рассказ классу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. №1 (Основы)</w:t>
      </w:r>
    </w:p>
    <w:p>
      <w:pPr>
        <w:sectPr>
          <w:type w:val="nextPage"/>
          <w:pgSz w:orient="landscape" w:w="16780" w:h="11906"/>
          <w:pgMar w:left="860" w:right="841" w:gutter="0" w:header="0" w:top="757" w:footer="0" w:bottom="63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13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right="980" w:hanging="0"/>
        <w:jc w:val="both"/>
        <w:rPr>
          <w:rFonts w:ascii="Arial" w:hAnsi="Arial" w:eastAsia="Arial" w:cs="Arial"/>
          <w:sz w:val="24"/>
        </w:rPr>
      </w:pPr>
      <w:bookmarkStart w:id="9" w:name="page9"/>
      <w:bookmarkEnd w:id="9"/>
      <w:r>
        <w:rPr>
          <w:rFonts w:eastAsia="Arial" w:cs="Arial" w:ascii="Arial" w:hAnsi="Arial"/>
          <w:sz w:val="24"/>
        </w:rPr>
        <w:t>Робот проходит половину круга против часовой стрелки и останавливаетс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. №2 (Неполное ветвление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9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обот генерирует случайным образом из диапазона -100...100 целочисленную переменную x и выводит её на экра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сли число x положительное, то Робот вычисляет корень ква-дратный из x, выводит его на экран и делает несколько шагов вперёд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. №3 (Полное ветвление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9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обот генерирует случайным образом из диапазона -100...100 целочисленную переменную x и выводит её на экра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сли число x положительное, то Робот вычисляет корень ква-дратный из x, выводит его на экран и делает несколько шагов вперёд, иначе – выводит надпись «Вычислить невозможно» и делает несколько шагов назад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. №4 (Цикл со счётчиком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генерирует случайным образом однозначное положи-тельное число n, а затем делает n шагов по кругу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. №5 (Цикл с условием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генерирует случайные числа, пока их сумма остаётся меньше 1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ле генерации очередного числа, Робот выводит на экран само число x и сумму сгенерированных чисел s, а затем делает шаги по кругу. Робот останавливается, когда сумма чисел пре-высит 100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Демоверсии II </w:t>
      </w:r>
      <w:r>
        <w:rPr>
          <w:rFonts w:eastAsia="Arial" w:cs="Arial" w:ascii="Arial" w:hAnsi="Arial"/>
          <w:color w:val="001077"/>
          <w:sz w:val="23"/>
        </w:rPr>
        <w:t>http://blockly.ru/blockly-robot/apps/demo2.html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001077"/>
          <w:sz w:val="23"/>
        </w:rPr>
      </w:pPr>
      <w:r>
        <w:rPr>
          <w:rFonts w:eastAsia="Times New Roman" w:cs="Times New Roman" w:ascii="Times New Roman" w:hAnsi="Times New Roman"/>
          <w:color w:val="001077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I. №1 (Одномерный числовой массив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создаёт одномерный числовой массив и заполняет его случайными однозначными числ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Заполнение каждого элемента и вывод его на экран сопрово-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ждается одним шагом Робо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ле заполнения всего массива, Робот выводит на экран его содержимое и максимальное значени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I. №2 (Процедура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создаёт процедуру, которая принимает в качестве пара-метров два числа (a и b), заданных случайным образом, генери-рует и выводит на экран 10 случайных чисел из диапазона a...b. Вывод на экран каждого нового числа сопровождается одним шагом Робота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I. №3 (Функц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обот создаёт функцию, которая принимает в качестве пара-метра целое положительное однозначное число n и возвраща-ет значение суммы факториалов всех чисел от 1 до 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выводит на экран значения числа n, факториалов и сум-мы факториалов всех чисел от 1 до 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личество шагов Робота равно значению числа n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I. №4 (Прямая рекурс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выводит на экран все числа в порядке их вычисления ре-курсивной функцией F(n) при выполнении вызова F(9) – (зада-ние №11 демоверсии ЕГЭ-2018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вод на экран каждого нового числа сопровождается одним шагом Робот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моверсии II. №5 (Косвенная рекурс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обот выводит на экран символы «звёздочка» при выполнении вызова F(11) (задание №11 демоверсии ЕГЭ-2016). Необходимо подсчитать количество выводимых на экран сим-во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вод на экран каждого нового символа сопровождается од-ним шагом Робот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0. Продолжение проекта с прошлого урока. Презен-тация рассказов.</w:t>
      </w:r>
    </w:p>
    <w:p>
      <w:pPr>
        <w:sectPr>
          <w:type w:val="nextPage"/>
          <w:pgSz w:orient="landscape" w:w="16780" w:h="11906"/>
          <w:pgMar w:left="860" w:right="841" w:gutter="0" w:header="0" w:top="758" w:footer="0" w:bottom="63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15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bookmarkStart w:id="10" w:name="page10"/>
      <w:bookmarkEnd w:id="10"/>
      <w:r>
        <w:rPr>
          <w:rFonts w:eastAsia="Arial" w:cs="Arial" w:ascii="Arial" w:hAnsi="Arial"/>
          <w:b/>
          <w:sz w:val="21"/>
        </w:rPr>
        <w:t>Урок № 11. BlocklyDuino – среда программирования робото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вод/вывод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дикатор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ерво-двигател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Урок № 12. BlocklyDuino – среда программирования робото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вязь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огическ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икл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тематик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Урок № 13. BlocklyDuino – среда программирования робото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кс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ссив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менны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и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4. Практическая работ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: Командная рабо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ограммирование роботов с помощью языка BlocklyDuino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ставлять простые алгоритмы с помощью визуальных бло-ков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ставлять ветвящиеся и циклические алгоритм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обрабатывать массив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процедуры и функци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uto" w:line="29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редактором визуального программирования ро-ботов Arduin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Модуль 2. Введение в язык программирования Pytho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Урок № 15. Знакомство с языком программирования Python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тория созд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ython - это интерпретируемый язык программир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ython - это полноценный язык программир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ython – свободно распространяемый язык программирова-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зэн Питона. Команда «import this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ановка языка Pytho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терактивный режи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первой программы: «Hello, world»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Урок № 16. Структура программы. Типы данных. Переменные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вод и вывод дан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вод и вывод дан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пер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и редактирование программ в среде ID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ипы данных: целые числа, числа с плавающей точкой, строк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пуск про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  <w:sz w:val="24"/>
        </w:rPr>
        <w:t xml:space="preserve">Кейс: </w:t>
      </w:r>
      <w:r>
        <w:rPr>
          <w:rFonts w:eastAsia="Arial" w:cs="Arial" w:ascii="Arial" w:hAnsi="Arial"/>
          <w:sz w:val="24"/>
        </w:rPr>
        <w:t>создайте учебную задачу для соседа на ввод/вывод в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ython или на последовательность выполнения арифметиче-ских операций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7. Линейные алгорит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лок-схема линейного алгоритм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вод данных с клавиату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авила записи арифметических выраж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ножественное присваива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лучайные чис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рядок выполнения операц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вод на экра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jc w:val="both"/>
        <w:rPr/>
      </w:pPr>
      <w:r>
        <w:rPr>
          <w:rFonts w:eastAsia="Arial" w:cs="Arial" w:ascii="Arial" w:hAnsi="Arial"/>
          <w:b/>
          <w:sz w:val="22"/>
        </w:rPr>
        <w:t xml:space="preserve">Кейс. </w:t>
      </w:r>
      <w:r>
        <w:rPr>
          <w:rFonts w:eastAsia="Arial" w:cs="Arial" w:ascii="Arial" w:hAnsi="Arial"/>
          <w:sz w:val="22"/>
        </w:rPr>
        <w:t>Работа в парах: запишите выражение по правилам язык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ython и предложите напарнику вычислить его, не используя интерпретатора Python. Проверьте себя в среде разработки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8. Ветвящиеся алгорит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струкция ветвления if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етвление. Полная и сокращенная фор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огический тип дан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огическое высказывание.</w:t>
      </w:r>
    </w:p>
    <w:p>
      <w:pPr>
        <w:sectPr>
          <w:type w:val="nextPage"/>
          <w:pgSz w:orient="landscape" w:w="16780" w:h="11906"/>
          <w:pgMar w:left="850" w:right="841" w:gutter="0" w:header="0" w:top="757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29" w:leader="none"/>
        </w:tabs>
        <w:spacing w:lineRule="atLeast" w:line="0"/>
        <w:ind w:left="3330" w:hanging="0"/>
        <w:rPr/>
      </w:pPr>
      <w:r>
        <w:rPr>
          <w:rFonts w:eastAsia="Arial" w:cs="Arial" w:ascii="Arial" w:hAnsi="Arial"/>
          <w:sz w:val="40"/>
          <w:vertAlign w:val="subscript"/>
        </w:rPr>
        <w:t>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17</w:t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11" w:name="page11"/>
      <w:bookmarkEnd w:id="11"/>
      <w:r>
        <w:rPr>
          <w:rFonts w:eastAsia="Arial" w:cs="Arial" w:ascii="Arial" w:hAnsi="Arial"/>
          <w:sz w:val="24"/>
        </w:rPr>
        <w:t>Операции сравн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9. Ветвящиеся алгорит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ножественное ветвл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струкция ветвления if … els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ини-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«Открыто / закрыто»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0. Циклические алгорит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икл с предусловие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лок-схема цикла с предусловие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струкция whi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ини-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счет суммы цифр целого числ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1. Циклические алгорит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ини-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иск НОД двух целых чисе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2. Циклические алгорит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икл с параметр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лок-схема цикла с параметр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енерация диапазона значений. Функция range(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Мини-кейс: </w:t>
      </w:r>
      <w:r>
        <w:rPr>
          <w:rFonts w:eastAsia="Arial" w:cs="Arial" w:ascii="Arial" w:hAnsi="Arial"/>
          <w:sz w:val="24"/>
        </w:rPr>
        <w:t>вычисление факториала N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3. Вложенные цикл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икл в цикл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980" w:hanging="0"/>
        <w:rPr/>
      </w:pPr>
      <w:r>
        <w:rPr>
          <w:rFonts w:eastAsia="Arial" w:cs="Arial" w:ascii="Arial" w:hAnsi="Arial"/>
          <w:sz w:val="24"/>
        </w:rPr>
        <w:t xml:space="preserve">Время работы программы, содержащей вложенные циклы. </w:t>
      </w:r>
      <w:r>
        <w:rPr>
          <w:rFonts w:eastAsia="Arial" w:cs="Arial" w:ascii="Arial" w:hAnsi="Arial"/>
          <w:b/>
          <w:sz w:val="24"/>
        </w:rPr>
        <w:t xml:space="preserve">Мини-кейс: </w:t>
      </w:r>
      <w:r>
        <w:rPr>
          <w:rFonts w:eastAsia="Arial" w:cs="Arial" w:ascii="Arial" w:hAnsi="Arial"/>
          <w:sz w:val="24"/>
        </w:rPr>
        <w:t>написать программу, выводящую на экран таблицу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ифагора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4. Спис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ссивы и спис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декс (номер элемента списк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, ввод и вывод списк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смотр элементов спис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обавление удаление элементов списка. Количество элемен-</w:t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br w:type="column"/>
      </w:r>
      <w:r>
        <w:rPr>
          <w:rFonts w:eastAsia="Arial" w:cs="Arial" w:ascii="Arial" w:hAnsi="Arial"/>
          <w:sz w:val="23"/>
        </w:rPr>
        <w:t>тов списка может меняться во время выполнения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ини-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«Рекорды»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5. Спис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пирование списк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инейный поис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ртировка спис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ини-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ть список учеников класса, отсортировать его и написать программу, которая спрашивает у пользователя число N и вы-водит фамилию и имя N-ого по алфавиту ученика, или N-ого с конца алфавит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6. Функ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спомогательные алгорит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ъявление функ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авила описания функц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араметры и возвращаемые знач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ласти видим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тение глобальной переменной внутри функц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7. Модул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одули из стандартной библиоте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струкция import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струкция from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псевдоним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своего модул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8. Работа с текстовыми файл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я open и её аргумен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тение из фай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пись в фай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9. Практическая работа.</w:t>
      </w:r>
    </w:p>
    <w:p>
      <w:pPr>
        <w:sectPr>
          <w:type w:val="nextPage"/>
          <w:pgSz w:orient="landscape" w:w="16780" w:h="11906"/>
          <w:pgMar w:left="860" w:right="841" w:gutter="0" w:header="0" w:top="758" w:footer="0" w:bottom="63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19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bookmarkStart w:id="12" w:name="page12"/>
      <w:bookmarkEnd w:id="12"/>
      <w:r>
        <w:rPr>
          <w:rFonts w:eastAsia="Arial" w:cs="Arial" w:ascii="Arial" w:hAnsi="Arial"/>
          <w:b/>
          <w:sz w:val="24"/>
        </w:rPr>
        <w:t>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игры «Викторина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опросы и варианты ответов с указанием правильного хранятся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1" w:leader="none"/>
        </w:tabs>
        <w:spacing w:lineRule="auto" w:line="264"/>
        <w:ind w:left="10" w:right="980" w:hanging="1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кстовом файле. Вопросы задаются последовательно. Игро-ку предлагается выбрать правильный ответ из предложенных вариантов. В случае правильно ответа результат увеличивается на единицу, и игроку выводится сообщение: «верно». В случае неверного ответа выводится сообщение: «не верно»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92"/>
        <w:ind w:left="1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ле ответа на последний вопрос на экран выводится резуль-тат (количество верных ответов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0. Практическая рабо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10"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вершение работы над Викториной. Работа в парах: ребята разбиваются на пары, и тестируют игру, написанную напарни-ком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1. Графический модуль PyTurtl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мпорт модуля turt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нешность, формы «черепашки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мер «черепашки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вет «черепашки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печаток «черепашки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" w:right="3200" w:hanging="0"/>
        <w:rPr/>
      </w:pPr>
      <w:r>
        <w:rPr>
          <w:rFonts w:eastAsia="Arial" w:cs="Arial" w:ascii="Arial" w:hAnsi="Arial"/>
          <w:b/>
          <w:sz w:val="24"/>
        </w:rPr>
        <w:t xml:space="preserve">Урок № 32. Графический модуль PyTurtle </w:t>
      </w:r>
      <w:r>
        <w:rPr>
          <w:rFonts w:eastAsia="Arial" w:cs="Arial" w:ascii="Arial" w:hAnsi="Arial"/>
          <w:sz w:val="24"/>
        </w:rPr>
        <w:t>Команды перемещения. Команды поворо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исуем домики, машинки и т.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крашиваем карти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b/>
          <w:sz w:val="24"/>
        </w:rPr>
        <w:t xml:space="preserve">Кейс. </w:t>
      </w:r>
      <w:r>
        <w:rPr>
          <w:rFonts w:eastAsia="Arial" w:cs="Arial" w:ascii="Arial" w:hAnsi="Arial"/>
          <w:sz w:val="24"/>
        </w:rPr>
        <w:t>Нарисуй самый необычный домик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3. Графический модуль PyTurtl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озможности рисования в PyTurt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вет и размер пе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шение задач с использованием линейных алгоритмов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Урок № 34. Графический модуль PyTurtl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ложение «черепашки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ординатная плоск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правление «черепашки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манда поставить точк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иклические конструкции в PyTurtl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5. Графический модуль PyTurtl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геометрических фигур в PyTurt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исование спиралей в PyTurt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струкции ветвления алгоритмов в PyTurtl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6. Практическая рабо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исуем снежинки. Конкурс на самую необычную снежинку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7. Графика с модулем tkinter в Pytho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графического интерфей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мпорт модуля tkinter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базового окн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рам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мет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кнопок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8. Графика с модулем tkinter в Pytho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неджер размещения Grid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кстовые поля и обла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менение флажк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менение переключателе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9. Виджет Canva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Холс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и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ве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исуем изображение.</w:t>
      </w:r>
    </w:p>
    <w:p>
      <w:pPr>
        <w:sectPr>
          <w:type w:val="nextPage"/>
          <w:pgSz w:orient="landscape" w:w="16780" w:h="11906"/>
          <w:pgMar w:left="850" w:right="1221" w:gutter="0" w:header="0" w:top="757" w:footer="0" w:bottom="64"/>
          <w:pgNumType w:fmt="decimal"/>
          <w:cols w:num="2" w:equalWidth="false" w:sep="false">
            <w:col w:w="7670" w:space="7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spacing w:lineRule="atLeast" w:line="0"/>
        <w:ind w:left="3310" w:hanging="0"/>
        <w:rPr/>
      </w:pPr>
      <w:r>
        <w:rPr>
          <w:rFonts w:eastAsia="Arial" w:cs="Arial" w:ascii="Arial" w:hAnsi="Arial"/>
          <w:sz w:val="40"/>
          <w:vertAlign w:val="subscript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1</w:t>
      </w:r>
    </w:p>
    <w:p>
      <w:pPr>
        <w:sectPr>
          <w:type w:val="continuous"/>
          <w:pgSz w:orient="landscape" w:w="16780" w:h="11906"/>
          <w:pgMar w:left="850" w:right="122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bookmarkStart w:id="13" w:name="page13"/>
      <w:bookmarkEnd w:id="13"/>
      <w:r>
        <w:rPr>
          <w:rFonts w:eastAsia="Arial" w:cs="Arial" w:ascii="Arial" w:hAnsi="Arial"/>
          <w:sz w:val="24"/>
        </w:rPr>
        <w:t>Рисуем текст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0. Практическая работ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: Командная рабо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1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Создаем приложение «Painter», позволяющее рисовать мыш-кой на экране (с палитрой цветов и ластиком)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ставлять математическую модель, алгоритм и программу для решения простых задач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Записывать математические выражения на языке Python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ализировать готовую программу и предсказывать резуль-тат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ыделять вспомогательные алгоритмы в сложных задачах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рабатывать списк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графическим модулем PyTurtle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графическим модулем tkinter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Модуль 3. Работа с табличным процессором LibreOffice.or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97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lc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0" w:right="980" w:hanging="0"/>
        <w:rPr/>
      </w:pPr>
      <w:r>
        <w:rPr>
          <w:rFonts w:eastAsia="Arial" w:cs="Arial" w:ascii="Arial" w:hAnsi="Arial"/>
          <w:b/>
          <w:sz w:val="24"/>
        </w:rPr>
        <w:t xml:space="preserve">Урок № 41. Знакомство c офисным пакетом LibreOffice. </w:t>
      </w:r>
      <w:r>
        <w:rPr>
          <w:rFonts w:eastAsia="Arial" w:cs="Arial" w:ascii="Arial" w:hAnsi="Arial"/>
          <w:sz w:val="24"/>
        </w:rPr>
        <w:t>LibreOffice — офисный пакет, совместимый с 32/64-битными системами. Поддерживает большинство популярных операци-онных систем, включая GNU/Linux, Microsoft Windows и Mac OS X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breOffice бесплатен и имеет открытый исходный код, следо-вательно, его можно бесплатно скачивать и использовать. Загрузка и установка LibreOffice. Интерфейс электронных таблиц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ню, панели инструментов, строка состоя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жимы работы с документ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2. Этапы работы с документ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нового документа, ввод данных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Сохранение, открытие и закрытие докумен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дактирование таблиц: копирование, вставка, перемещение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даление содержимого ячее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мена действ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3. Форматирование таблиц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Шрифты, стили, размер шрифта, границы. Работа с цветом. Выравнивание, перенос по словам Объединение ячеек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4. Работа с лист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Ярлыки лис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ставка, удаление лис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именование лис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вет ярлыка лис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5. Навигация в электронных таблиц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мыш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навигато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сылки на ячей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клавиш Enter, Tab, влево, вправо, вверх, вниз, Home, End, Page Up и Page Dow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6. Навигация по листа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клавиату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мыш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Навигатор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7. Строка состоя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омер ли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жим встав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тиль ли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татус измен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умма, среднее знач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сштаб.</w:t>
      </w:r>
    </w:p>
    <w:p>
      <w:pPr>
        <w:sectPr>
          <w:type w:val="nextPage"/>
          <w:pgSz w:orient="landscape" w:w="16780" w:h="11906"/>
          <w:pgMar w:left="850" w:right="841" w:gutter="0" w:header="0" w:top="758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spacing w:lineRule="atLeast" w:line="0"/>
        <w:ind w:left="3330" w:hanging="0"/>
        <w:rPr/>
      </w:pPr>
      <w:r>
        <w:rPr>
          <w:rFonts w:eastAsia="Arial" w:cs="Arial" w:ascii="Arial" w:hAnsi="Arial"/>
          <w:sz w:val="26"/>
          <w:vertAlign w:val="subscript"/>
        </w:rPr>
        <w:t>22</w:t>
        <w:tab/>
      </w:r>
      <w:r>
        <w:rPr>
          <w:rFonts w:eastAsia="Arial" w:cs="Arial" w:ascii="Arial" w:hAnsi="Arial"/>
          <w:color w:val="002F93"/>
          <w:sz w:val="26"/>
          <w:vertAlign w:val="subscript"/>
        </w:rPr>
        <w:t>Информатика</w:t>
      </w:r>
      <w:r>
        <w:rPr>
          <w:rFonts w:eastAsia="Arial" w:cs="Arial" w:ascii="Arial" w:hAnsi="Arial"/>
          <w:sz w:val="26"/>
          <w:vertAlign w:val="subscript"/>
        </w:rPr>
        <w:tab/>
      </w:r>
      <w:r>
        <w:rPr/>
        <w:t>23</w:t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64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8880"/>
      </w:tblGrid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bookmarkStart w:id="14" w:name="page14"/>
            <w:bookmarkEnd w:id="14"/>
            <w:r>
              <w:rPr>
                <w:rFonts w:eastAsia="Arial" w:cs="Arial" w:ascii="Arial" w:hAnsi="Arial"/>
                <w:b/>
                <w:sz w:val="24"/>
              </w:rPr>
              <w:t>Урок № 48. Боковая панель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втозаполнение ячеек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стройки боковой панели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4. Практическая работа.</w:t>
            </w:r>
          </w:p>
        </w:tc>
      </w:tr>
      <w:tr>
        <w:trPr>
          <w:trHeight w:val="278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ойства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или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: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алерея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Создание платежной ведомости. Отразить начисленную З/П,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вигатор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удержанный НДФЛ, сумму к выдаче, итого. Найти максималь-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ункции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ую, минимальную и среднюю З/П</w:t>
            </w:r>
          </w:p>
        </w:tc>
      </w:tr>
      <w:tr>
        <w:trPr>
          <w:trHeight w:val="280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49. Выбор ячеек. Диапазоны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рок № 55. Относительная и абсолютная адресация.</w:t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сылки на ячейки текущего листа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апазон смежных ячее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сылки на ячейки из других листов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апазон не смежных ячее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ьзование знака « $ » в ссылках на ячейки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есь лист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крепление номера строки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деление стро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крепление имени столбца.</w:t>
            </w:r>
          </w:p>
        </w:tc>
      </w:tr>
      <w:tr>
        <w:trPr>
          <w:trHeight w:val="33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деление столбцов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6. Обработка данных.</w:t>
            </w:r>
          </w:p>
        </w:tc>
      </w:tr>
      <w:tr>
        <w:trPr>
          <w:trHeight w:val="276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0. Формат ячеек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ртировка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исловой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льтр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центный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крыть, отобразить данные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нежный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7. Практическая работа.</w:t>
            </w:r>
          </w:p>
        </w:tc>
      </w:tr>
      <w:tr>
        <w:trPr>
          <w:trHeight w:val="278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ата, время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кст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:</w:t>
            </w:r>
          </w:p>
        </w:tc>
      </w:tr>
      <w:tr>
        <w:trPr>
          <w:trHeight w:val="280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1. Панель формул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здание таблицы расчёта стоимости перевозки грузов.</w:t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В нашем распоряжении три автомобиля, заданной грузоподъ-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ле «Имя»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емности. Для каждого из них известна стоимость перевозки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стер функций « f(x) »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на один километр. В таблице десять пунктов назначения. Для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мма « ∑ »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каждого из них известно расстояние до склада и необходимое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ормула « = »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количество грузов, которые будут доставлены со склада. Рас-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рока ввода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читать общие затраты на все необходимые перевозки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рок № 52. Мастер функций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8. Диаграммы и графики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атегории функций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иск необходимой функции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стер диаграмм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бота с аргументами функций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ипы диаграмм.</w:t>
            </w:r>
          </w:p>
        </w:tc>
      </w:tr>
      <w:tr>
        <w:trPr>
          <w:trHeight w:val="280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3. Копирование ячее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апазон данных.</w:t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яды данных.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пирование данных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лементы диаграммы.</w:t>
            </w:r>
          </w:p>
        </w:tc>
      </w:tr>
      <w:tr>
        <w:trPr>
          <w:trHeight w:val="33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пирование формул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780" w:h="11906"/>
          <w:pgMar w:left="850" w:right="841" w:gutter="0" w:header="0" w:top="758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  <w:sz w:val="40"/>
          <w:vertAlign w:val="subscript"/>
        </w:rPr>
        <w:t>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5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5" w:name="page15"/>
      <w:bookmarkEnd w:id="15"/>
      <w:r>
        <w:rPr>
          <w:rFonts w:eastAsia="Arial" w:cs="Arial" w:ascii="Arial" w:hAnsi="Arial"/>
          <w:b/>
          <w:sz w:val="24"/>
        </w:rPr>
        <w:t>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троение графиков функц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Урок № 59. Примеры задач моделирования и их решение с по-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ощью электронных таблиц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оделирование движения твердого тела в поле тяжести Зем-л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0. Возможности Google Sheet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есплатный серви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лачное хранилищ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мен файл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оссплатформенн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ллективная рабо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четная запись Gmai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ogle – диск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1. Панель инструментов Google Sheet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Шриф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мер шриф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атирование текст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атирование ячеек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равнивание тек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сштаб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Урок № 62. Операции с ячейками, строками и столбц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ставка, удаление строк и столбц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крепление строк и столбц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мещение строк и столбц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тория изменений в «Google Sheet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3. Функции в «Google Sheet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атегории функц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иск необходимой функ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 с аргументами функций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Урок № 64. Относительная и абсолютная адресац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сылки на ячейки текущего ли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сылки на ячейки из других лис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пространение форму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знака « $ » в ссылках на ячей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крепление номера стро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крепление имени столбц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5. Обработка данны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ртиров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ильт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крыть, отобразить данны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6. Диаграммы и графи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дактор диаграм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ипы диаграм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иапазон дан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яды дан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Элементы диаграмм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7. Настройки доступа в Google Sheet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по ссылк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ровни доступа: выключено, просматривать, комментировать, редактирова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определенным пользователя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щий досту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к папке с файлам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8. Практическая работа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Создание графика «Динамика курсов валют» прогнозирова-ние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0" w:leader="none"/>
        </w:tabs>
        <w:spacing w:lineRule="auto" w:line="283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редактировать таблицы в табличном процессо-ре;</w:t>
      </w:r>
    </w:p>
    <w:p>
      <w:pPr>
        <w:sectPr>
          <w:type w:val="nextPage"/>
          <w:pgSz w:orient="landscape" w:w="16780" w:h="11906"/>
          <w:pgMar w:left="860" w:right="841" w:gutter="0" w:header="0" w:top="757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  <w:sz w:val="40"/>
          <w:vertAlign w:val="subscript"/>
        </w:rPr>
        <w:t>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7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vertAlign w:val="subscript"/>
        </w:rPr>
      </w:r>
      <w:bookmarkStart w:id="16" w:name="page16"/>
      <w:bookmarkStart w:id="17" w:name="page16"/>
      <w:bookmarkEnd w:id="17"/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ботать с панелями инструментов табличного процессора;</w:t>
      </w:r>
    </w:p>
    <w:p>
      <w:pPr>
        <w:pStyle w:val="Normal"/>
        <w:spacing w:lineRule="exact" w:line="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ботать с ячейками таблиц: выделять, копировать, удалять;</w:t>
      </w:r>
    </w:p>
    <w:p>
      <w:pPr>
        <w:pStyle w:val="Normal"/>
        <w:spacing w:lineRule="exact" w:line="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ть необходимые шрифт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атировать таблиц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редактировать документы в Google Sheet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инструментами Google Sheet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опросы в Google Form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ализировать результаты опросов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мещать документы в облачном хранилище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рганизовывать коллективную работу с документам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траивать права доступа к документа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Литератур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 Доусон М. Программируем на python, 2014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Цифровые ресурс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0" w:leader="none"/>
        </w:tabs>
        <w:spacing w:lineRule="atLeast" w:line="0"/>
        <w:ind w:left="330" w:hanging="330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://blockly.ru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0" w:leader="none"/>
        </w:tabs>
        <w:spacing w:lineRule="atLeast" w:line="0"/>
        <w:ind w:left="330" w:hanging="330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ru.libreoffice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0" w:leader="none"/>
        </w:tabs>
        <w:spacing w:lineRule="auto" w:line="268"/>
        <w:ind w:left="330" w:right="980" w:hanging="33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«Google Таблицы»: большой гайд для новичков. </w:t>
      </w:r>
      <w:r>
        <w:rPr>
          <w:rFonts w:eastAsia="Arial" w:cs="Arial" w:ascii="Arial" w:hAnsi="Arial"/>
          <w:color w:val="001077"/>
          <w:sz w:val="24"/>
        </w:rPr>
        <w:t>https:/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1077"/>
          <w:sz w:val="24"/>
        </w:rPr>
        <w:t>texterra.ru/blog/google-tablitsy-bolshoy-gayd-dlya-novichkov.htm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0" w:leader="none"/>
        </w:tabs>
        <w:spacing w:lineRule="atLeast" w:line="0"/>
        <w:ind w:left="860" w:hanging="411"/>
        <w:rPr>
          <w:rFonts w:ascii="Arial" w:hAnsi="Arial" w:eastAsia="Arial" w:cs="Arial"/>
          <w:color w:val="002F93"/>
          <w:sz w:val="34"/>
        </w:rPr>
      </w:pPr>
      <w:r>
        <w:br w:type="column"/>
      </w:r>
      <w:r>
        <w:rPr>
          <w:rFonts w:eastAsia="Arial" w:cs="Arial" w:ascii="Arial" w:hAnsi="Arial"/>
          <w:color w:val="002F93"/>
          <w:sz w:val="34"/>
        </w:rPr>
        <w:t>Планируемые результаты обуч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34"/>
        </w:rPr>
      </w:pPr>
      <w:r>
        <w:rPr>
          <w:rFonts w:eastAsia="Times New Roman" w:cs="Times New Roman" w:ascii="Times New Roman" w:hAnsi="Times New Roman"/>
          <w:color w:val="002F93"/>
          <w:sz w:val="3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Важнейшими умениями/знаниями являются следующие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пользоваться персональным компьютером и его пе-риферийным оборудованием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85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следовать требованиям техники безопасности, гиги-ены, эргономики и ресурсосбережения при работе со сред-ствами информационных и коммуникационных технологий;</w:t>
      </w:r>
    </w:p>
    <w:p>
      <w:pPr>
        <w:pStyle w:val="Normal"/>
        <w:spacing w:lineRule="exact" w:line="17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осуществлять взаимодействие посредством элек-тронной почты, чата, форума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68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искать информацию с применением правил поиска (построения запросов), в компьютерных сетях, некомпью-терных источниках информации (справочниках и словарях, каталогах, библиотеках) при выполнении заданий и проек-тов по различным учебным дисциплинам;</w:t>
      </w:r>
    </w:p>
    <w:p>
      <w:pPr>
        <w:pStyle w:val="Normal"/>
        <w:spacing w:lineRule="exact" w:line="19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ставлять простые алгоритмы с помощью визуаль-ных блоков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работать с редактором визуального программирова-ния роботов Arduino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ставлять математическую модель, алгоритм и про-грамму для решения простых задач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68"/>
        <w:ind w:left="200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накомство с основными конструкциями языка Python (ус-ловная инструкция, циклы, функции, списки, строки) на прак-тических примерах;</w:t>
      </w:r>
    </w:p>
    <w:p>
      <w:pPr>
        <w:pStyle w:val="Normal"/>
        <w:spacing w:lineRule="exact" w:line="1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работать с графическим модулем tkinter;</w:t>
      </w:r>
    </w:p>
    <w:p>
      <w:pPr>
        <w:sectPr>
          <w:type w:val="nextPage"/>
          <w:pgSz w:orient="landscape" w:w="16780" w:h="11906"/>
          <w:pgMar w:left="850" w:right="841" w:gutter="0" w:header="0" w:top="737" w:footer="0" w:bottom="63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spacing w:lineRule="atLeast" w:line="0"/>
        <w:ind w:left="3310" w:hanging="0"/>
        <w:rPr/>
      </w:pPr>
      <w:r>
        <w:rPr>
          <w:rFonts w:eastAsia="Arial" w:cs="Arial" w:ascii="Arial" w:hAnsi="Arial"/>
          <w:sz w:val="40"/>
          <w:vertAlign w:val="subscript"/>
        </w:rPr>
        <w:t>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9</w:t>
      </w:r>
    </w:p>
    <w:p>
      <w:pPr>
        <w:sectPr>
          <w:type w:val="continuous"/>
          <w:pgSz w:orient="landscape" w:w="16780" w:h="11906"/>
          <w:pgMar w:left="850" w:right="841" w:gutter="0" w:header="0" w:top="737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92"/>
        <w:ind w:left="210" w:right="7801" w:hanging="210"/>
        <w:rPr>
          <w:rFonts w:ascii="Arial" w:hAnsi="Arial" w:eastAsia="Arial" w:cs="Arial"/>
          <w:sz w:val="24"/>
        </w:rPr>
      </w:pPr>
      <w:bookmarkStart w:id="18" w:name="page17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28285</wp:posOffset>
                </wp:positionH>
                <wp:positionV relativeFrom="page">
                  <wp:posOffset>0</wp:posOffset>
                </wp:positionV>
                <wp:extent cx="5327650" cy="7560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5603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419.55pt;margin-top:0pt;width:419.45pt;height:595.25pt;mso-wrap-style:none;v-text-anchor:middle;mso-position-horizontal-relative:page;mso-position-vertical-relative:page">
                <v:fill o:detectmouseclick="t" type="solid" color2="#36363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>умение работать со встроенной библиотекой компонентов графического интерфейса tkinter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92"/>
        <w:ind w:left="210" w:right="780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здавать и редактировать таблицы в табличном про-цессоре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59"/>
        <w:ind w:left="210" w:right="77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работать с панелями инструментов табличного про-цессора; работать с ячейками таблиц: выделять, копировать, удалять; использовать необходимые шрифты; форматиро-вать таблицы;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92"/>
        <w:ind w:left="210" w:right="780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здавать и редактировать документы в Google Sheets; работать с инструментами Google Sheets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orient="landscape" w:w="16780" w:h="11906"/>
          <w:pgMar w:left="85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316"/>
        <w:ind w:left="210" w:right="7801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выбирать способ представления своего проекта с использованием соответствующих программных сред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9" w:name="page18"/>
      <w:bookmarkStart w:id="20" w:name="page18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ww.roskvantorium.ru/fo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4696460</wp:posOffset>
            </wp:positionV>
            <wp:extent cx="1293495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6:00Z</dcterms:created>
  <dc:creator>User</dc:creator>
  <dc:description/>
  <cp:keywords/>
  <dc:language>en-US</dc:language>
  <cp:lastModifiedBy>Владелец</cp:lastModifiedBy>
  <cp:lastPrinted>2020-09-04T14:51:00Z</cp:lastPrinted>
  <dcterms:modified xsi:type="dcterms:W3CDTF">2024-09-11T12:26:00Z</dcterms:modified>
  <cp:revision>11</cp:revision>
  <dc:subject/>
  <dc:title/>
</cp:coreProperties>
</file>